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DAVID in der Arztpraxis</w:t>
      </w:r>
    </w:p>
    <w:p>
      <w:pPr>
        <w:pStyle w:val="Normal"/>
        <w:spacing w:before="120" w:after="0"/>
        <w:jc w:val="both"/>
        <w:rPr>
          <w:rFonts w:ascii="Arial" w:hAnsi="Arial" w:cs="Arial"/>
          <w:sz w:val="20"/>
        </w:rPr>
      </w:pPr>
      <w:r>
        <w:rPr>
          <w:rFonts w:cs="Arial" w:ascii="Arial" w:hAnsi="Arial"/>
          <w:sz w:val="20"/>
        </w:rPr>
        <w:t xml:space="preserve">Bereits seit längerer Zeit war ich auf der Suche nach einer passenden Software-Lösung für die heterogene Netzwerkumgebung meiner Arztpraxis. Ich betreibe einen File-Server mit Red-Hat-Linux. Auf diesem Server läuft auch die Praxissoftware. Außerdem laufen in meiner Praxis ein Windows-2000-Server und mehrere Win-XP-Clients für die Zugriffssoftware der angebundenen Arbeitsplätze, Ergänzungsapplikationen und die Medizingeräteanbindung. </w:t>
      </w:r>
    </w:p>
    <w:p>
      <w:pPr>
        <w:pStyle w:val="Normal"/>
        <w:spacing w:before="120" w:after="0"/>
        <w:jc w:val="both"/>
        <w:rPr>
          <w:rFonts w:ascii="Arial" w:hAnsi="Arial" w:cs="Arial"/>
          <w:sz w:val="20"/>
        </w:rPr>
      </w:pPr>
      <w:r>
        <w:rPr>
          <w:rFonts w:cs="Arial" w:ascii="Arial" w:hAnsi="Arial"/>
          <w:sz w:val="20"/>
        </w:rPr>
        <w:t>Eine zentrale Anforderung an die gesuchte Lösung war die nahtlose Übernahme von Daten aus dem Linux-Bereich für den Fax-/Mailversand, Übergabemöglichkeit dieser Daten in den Windowsbereich und ggf. die Änderung- bzw. Erweiterung der Messages, z.B. durch Einfügen von Grafiken, Stempeln, Anmerkungen oder eingescannten Dokumenten. Der Zugriff sollte dabei von allen Arbeitsplätzen aus wahlweise (aber nicht a priori simultan) möglich sein.</w:t>
      </w:r>
    </w:p>
    <w:p>
      <w:pPr>
        <w:pStyle w:val="Normal"/>
        <w:spacing w:before="120" w:after="0"/>
        <w:jc w:val="both"/>
        <w:rPr>
          <w:rFonts w:ascii="Arial" w:hAnsi="Arial" w:cs="Arial"/>
          <w:sz w:val="20"/>
        </w:rPr>
      </w:pPr>
      <w:r>
        <w:rPr>
          <w:rFonts w:cs="Arial" w:ascii="Arial" w:hAnsi="Arial"/>
          <w:sz w:val="20"/>
        </w:rPr>
        <w:t>Gleichzeitig sollte eine Anbindung und Verwaltung des Telefonmanagements ermöglicht werden, d.h., automatische Ansage- und Weiterleitungsprotokolle, Warteschleifen- und Anrufbeantworterfunktionen sollten realisierbar sein. Geplant war außerdem ein Auskunftssystem für die Dienstbereitschaft. Es sollte auf einfache Weise zu verwalten und ohne besondere technische Kenntnisse durch die Helferinnen pfleg- und aktualisierbar sein.</w:t>
      </w:r>
    </w:p>
    <w:p>
      <w:pPr>
        <w:pStyle w:val="TextBody"/>
        <w:spacing w:before="120" w:after="0"/>
        <w:rPr/>
      </w:pPr>
      <w:r>
        <w:rPr/>
        <w:t>Eine Lösung über verschiedene Einzelkomponenten war denkbar, entsprach aber weder hinsichtlich der Kostenstruktur (ich wollte die Total Costs of Ownership im Griff behalten) noch des Wartungsaufwandes durch das Praxispersonal (das über keine spezielle EDV-Ausbildung verfügt) den gestellten Anforderungen.</w:t>
      </w:r>
    </w:p>
    <w:p>
      <w:pPr>
        <w:pStyle w:val="Normal"/>
        <w:spacing w:before="120" w:after="0"/>
        <w:jc w:val="both"/>
        <w:rPr>
          <w:rFonts w:ascii="Arial" w:hAnsi="Arial" w:cs="Arial"/>
          <w:sz w:val="20"/>
        </w:rPr>
      </w:pPr>
      <w:r>
        <w:rPr>
          <w:rFonts w:cs="Arial" w:ascii="Arial" w:hAnsi="Arial"/>
          <w:sz w:val="20"/>
        </w:rPr>
        <w:t>Schließlich fand sich die ideale Lösung mit Hilfe der Firma Net-iT4u Friedrich &amp; Hillen GbR, Butjadingen Burhave, in Form der Tobit Software DAVID mit ihren idealen Anpassungsmöglichkeiten durch Skriptprogrammierung, die in ihrer Variabilität fast keine Wünsche offen lässt.</w:t>
      </w:r>
    </w:p>
    <w:p>
      <w:pPr>
        <w:pStyle w:val="Normal"/>
        <w:spacing w:before="120" w:after="0"/>
        <w:jc w:val="both"/>
        <w:rPr/>
      </w:pPr>
      <w:r>
        <w:rPr>
          <w:rFonts w:cs="Arial" w:ascii="Arial" w:hAnsi="Arial"/>
          <w:sz w:val="20"/>
        </w:rPr>
        <w:t xml:space="preserve">Alle genannten Anforderungen konnten „aus einem Guss“ realisiert werden, und zwar eingebettet in eine auch für Laien schnell überschaubare grafische Oberfläche. So konnten wir in kürzester Zeit die erforderlichen Fax-/Mail-Lösungen implementieren, unser Telefonmanagement inkl. Ansagen, Warteschleifen und Anrufbeantwortern optimieren </w:t>
      </w:r>
      <w:r>
        <w:rPr>
          <w:rFonts w:cs="Arial" w:ascii="Arial" w:hAnsi="Arial"/>
          <w:i/>
          <w:sz w:val="20"/>
        </w:rPr>
        <w:t>und</w:t>
      </w:r>
      <w:r>
        <w:rPr>
          <w:rFonts w:cs="Arial" w:ascii="Arial" w:hAnsi="Arial"/>
          <w:sz w:val="20"/>
        </w:rPr>
        <w:t xml:space="preserve"> Dank des genialen Skriptprogramms KH Bereitschaft der Firma KH Klaus Hübner, Singen, eine Lösung für die Bereitschaftsdienstverwaltung implementieren, wie sie wartungsfreundlicher, schneller und flexibler nicht sein könnte.</w:t>
      </w:r>
    </w:p>
    <w:p>
      <w:pPr>
        <w:pStyle w:val="Normal"/>
        <w:spacing w:before="120" w:after="0"/>
        <w:jc w:val="both"/>
        <w:rPr>
          <w:rFonts w:ascii="Arial" w:hAnsi="Arial" w:cs="Arial"/>
          <w:sz w:val="20"/>
        </w:rPr>
      </w:pPr>
      <w:r>
        <w:rPr>
          <w:rFonts w:cs="Arial" w:ascii="Arial" w:hAnsi="Arial"/>
          <w:sz w:val="20"/>
        </w:rPr>
        <w:t>Wie hilft uns dieses Skript? In einer einfachen Kalenderstruktur werden die Bereitschaftsdienste als Termine erfasst. In erster Linie werden damit die Bereitschaftsdienste unserer eigenen Praxisgemeinschaft verwaltet, aber auch das Einbeziehen des gesamten Diensteinzugsbereichs aller beteiligten Kollegen ist möglich. Einmalig werden die Namen und zugehörigen Telefonnummern der Bereitschaftsärzte eingegeben – den Rest erledigt zeitgesteuert dann DAVID. Dabei ist sowohl eine alleinige Ansage des jeweils diensthabenden Arztes möglich, als auch das automatische Weiterleiten an andere Stellen. Kurzfristige Änderungen durch Diensttausch sind durch die Helferinnen auf simpelste Art einpflegbar, es wird einfach nur der Name im Kalender getauscht. Die Dienste können sowohl täglich, als auch unbegrenzt im Voraus in die Kalenderstruktur eingetragen werden.</w:t>
      </w:r>
    </w:p>
    <w:p>
      <w:pPr>
        <w:pStyle w:val="TextBody"/>
        <w:spacing w:before="120" w:after="0"/>
        <w:rPr/>
      </w:pPr>
      <w:r>
        <w:rPr/>
        <w:t>Mit anderen Worten: DAVID von Tobit, mit seiner Programmier- und Erweiterbarkeit durch individuelle Skripte, und heterogene Netzwerkstrukturen – ein ideales Paar!</w:t>
      </w:r>
    </w:p>
    <w:p>
      <w:pPr>
        <w:pStyle w:val="Normal"/>
        <w:spacing w:before="120" w:after="0"/>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Dr.Michael Bodammer, Bra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2:30:00Z</dcterms:created>
  <dc:creator>Dr.Michael Bodammer</dc:creator>
  <dc:description/>
  <dc:language>en-US</dc:language>
  <cp:lastModifiedBy>Oliver Gorus</cp:lastModifiedBy>
  <dcterms:modified xsi:type="dcterms:W3CDTF">2003-08-31T12:35:00Z</dcterms:modified>
  <cp:revision>4</cp:revision>
  <dc:subject/>
  <dc:title>Ein ideales Paar</dc:title>
</cp:coreProperties>
</file>